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TC              Harris Tool Compa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COMPRESSOR VALV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 xml:space="preserve">REPAIR &amp; SERVICE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</w:t>
      </w:r>
      <w:r>
        <w:rPr>
          <w:b/>
          <w:sz w:val="48"/>
          <w:szCs w:val="48"/>
        </w:rPr>
        <w:t xml:space="preserve">PARTS WASHER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Application Success Stor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EM</w:t>
      </w:r>
    </w:p>
    <w:p>
      <w:pPr>
        <w:pStyle w:val="Normal"/>
        <w:rPr/>
      </w:pPr>
      <w:r>
        <w:rPr/>
        <w:t xml:space="preserve">A U.S Southwestern Oilfield Compressor Valve Repair &amp; Service Company decided to replace its small top load parts washer with a larger, faster, and easily serviceable front load parts washer. Frequent downtimes, required factory service technician, local service parts availability, extended blasting time were problems which initiated this upgrade proje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TION</w:t>
      </w:r>
    </w:p>
    <w:p>
      <w:pPr>
        <w:pStyle w:val="Normal"/>
        <w:rPr/>
      </w:pPr>
      <w:r>
        <w:rPr/>
        <w:t xml:space="preserve">Harris Tool Company Model No. WA Front Load Medium Duty Parts Washer with removable secondary turntable option was installed to clean reciprocating compressor spring &amp; plate operated valves. Pistons and cylinders are not machined or wash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rPr/>
      </w:pPr>
      <w:r>
        <w:rPr/>
        <w:t xml:space="preserve">The installation of this machine resulted in oily, greasy, dirty and caked-in-salt parts being cleaned in 30 to 60 minute wash cycles several times a day, 3 days per week. Valve component cleanliness quality decreased subsequent blasting interval, expedited and facilitated 2 1/2”-9” valve o.d. size seats and guards repair. Operator tops off cleaning solution with a scoop of powdered soap daily which totals to 300 lbs/yr. 50 gallon tank is drained, hauled off, and recharged once every 2 month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  <w:t>The usage of HTC Model No. WA Parts Washer has provided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endable Operating Performance with ROI in 6 month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ll Free 800 Factory &amp; Local HTC Distributor Customer Service Assista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 American Made Machine with HTC Factory and Local GRAINGER Service Par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asting Time Cut In Half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lass Beads Blasting Media Usage Reductio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sideration of HTC Medium Heavy Duty Washer for Future Pistons/Cylinders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Cleanliness is next to Godliness and Harris Tool Company Parts Washers are next to Cleanliness!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44:00Z</dcterms:created>
  <dc:creator>David Dumbleton</dc:creator>
  <dc:description/>
  <cp:keywords/>
  <dc:language>en-US</dc:language>
  <cp:lastModifiedBy>David Dumbleton</cp:lastModifiedBy>
  <cp:lastPrinted>2008-03-14T09:59:00Z</cp:lastPrinted>
  <dcterms:modified xsi:type="dcterms:W3CDTF">2008-03-14T15:16:00Z</dcterms:modified>
  <cp:revision>6</cp:revision>
  <dc:subject/>
  <dc:title>HTC              Harris Tool Company</dc:title>
</cp:coreProperties>
</file>